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ы системного бло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ивы, описание, действие над массивами и их элемента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ввода-вывода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ый оператор цикла F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MS DOS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ор цикла с постусло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-оболочка FAR Manager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ор цикла с предуслов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редой Турбо Паскаля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выбора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 среды Турбо Паскаля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й опера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ню среды Турбо Паскал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ки, оператор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фавит языка Турбо Паскаль. Идентификаторы.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вода и вывода, форматный вывод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ы и переменны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ые типы данных: порядковые вещественные типы данных в языке Турбо-Паск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 логические операции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Классификация типов данных, формат пройденны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элементы системного блока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ивы, описание, действие над массивами и их элемента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ойства ввода-вывода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ый оператор цикла F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MS DOS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ор цикла с постуслов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-оболочка FAR Manager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ор цикла с предуслов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о средой Турбо Паскаля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выбора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й редактор среды Турбо Паскаля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162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й операт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252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ню среды Турбо Паскаля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00" w:leader="none"/>
        </w:tabs>
        <w:ind w:left="2520" w:hanging="1980"/>
        <w:jc w:val="both"/>
        <w:rPr>
          <w:sz w:val="28"/>
          <w:szCs w:val="28"/>
        </w:rPr>
      </w:pPr>
      <w:r>
        <w:rPr>
          <w:sz w:val="28"/>
          <w:szCs w:val="28"/>
        </w:rPr>
        <w:t>Метки, оператор пер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52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фавит языка Турбо Паскаль. Идентификат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2520" w:hanging="19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вода и вывода, форматный вывод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анты и переменные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стые типы данных: порядковые вещественные типы данных в языке Турбо-Паска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 логические операции.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Классификация типов данных, формат пройденны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96" w:right="72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5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"/>
      <w:lvlJc w:val="left"/>
      <w:pPr>
        <w:tabs>
          <w:tab w:val="num" w:pos="708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Стиль2 Знак Знак"/>
    <w:basedOn w:val="Style14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#-Заголовок"/>
    <w:basedOn w:val="Normal"/>
    <w:qFormat/>
    <w:pPr>
      <w:jc w:val="center"/>
    </w:pPr>
    <w:rPr>
      <w:b/>
      <w:sz w:val="22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Стиль2 Знак"/>
    <w:basedOn w:val="Normal"/>
    <w:next w:val="Subtitle"/>
    <w:qFormat/>
    <w:pPr>
      <w:ind w:firstLine="426"/>
      <w:jc w:val="both"/>
    </w:pPr>
    <w:rPr>
      <w:b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8:00:00Z</dcterms:created>
  <dc:creator>Valentina</dc:creator>
  <dc:description/>
  <dc:language>en-US</dc:language>
  <cp:lastModifiedBy>Valentina</cp:lastModifiedBy>
  <dcterms:modified xsi:type="dcterms:W3CDTF">2008-12-15T19:52:00Z</dcterms:modified>
  <cp:revision>4</cp:revision>
  <dc:subject/>
  <dc:title>Экзаменационные вопросы</dc:title>
</cp:coreProperties>
</file>